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мая 2024 г. N 78325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мая 2024 г. N 10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ОСТАВА</w:t>
      </w:r>
    </w:p>
    <w:p>
      <w:pPr>
        <w:pStyle w:val="ConsPlusTitle"/>
        <w:jc w:val="center"/>
        <w:rPr/>
      </w:pPr>
      <w:r>
        <w:rPr/>
        <w:t>УЧАСТНИКОВ, СРОКОВ И ПРОДОЛЖИТЕЛЬНОСТИ ПРОВЕДЕНИЯ</w:t>
      </w:r>
    </w:p>
    <w:p>
      <w:pPr>
        <w:pStyle w:val="ConsPlusTitle"/>
        <w:jc w:val="center"/>
        <w:rPr/>
      </w:pPr>
      <w:r>
        <w:rPr/>
        <w:t>НАЦИОНАЛЬНЫХ СОПОСТАВИТЕЛЬНЫХ ИССЛЕДОВАНИЙ КАЧЕСТВА ОБЩЕГО</w:t>
      </w:r>
    </w:p>
    <w:p>
      <w:pPr>
        <w:pStyle w:val="ConsPlusTitle"/>
        <w:jc w:val="center"/>
        <w:rPr/>
      </w:pPr>
      <w:r>
        <w:rPr/>
        <w:t>ОБРАЗОВАНИЯ В ОБРАЗОВАТЕЛЬНЫХ ОРГАНИЗАЦИЯХ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, В 2024/2025 УЧЕБН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проведения мероприятий по оценке качества образования, утвержденных постановлением Правительства Российской Федерации от 30.04.2024 N 556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31">
        <w:r>
          <w:rPr>
            <w:rStyle w:val="InternetLink"/>
            <w:color w:val="0000FF"/>
          </w:rPr>
          <w:t>состав</w:t>
        </w:r>
      </w:hyperlink>
      <w:r>
        <w:rPr/>
        <w:t xml:space="preserve"> участников, сроки и продолжительность проведения национальных сопоставительных исследований качества общего образования в образовательных организациях, осуществляющих образовательную деятельность, в 2024/2025 учебн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сентября 202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от 13.05.2024 N 10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УЧАСТНИКОВ, СРОКИ И ПРОДОЛЖИТЕЛЬНОСТЬ ПРОВЕДЕНИЯ</w:t>
      </w:r>
    </w:p>
    <w:p>
      <w:pPr>
        <w:pStyle w:val="ConsPlusTitle"/>
        <w:jc w:val="center"/>
        <w:rPr/>
      </w:pPr>
      <w:r>
        <w:rPr/>
        <w:t>НАЦИОНАЛЬНЫХ СОПОСТАВИТЕЛЬНЫХ ИССЛЕДОВАНИЙ КАЧЕСТВА ОБЩЕГО</w:t>
      </w:r>
    </w:p>
    <w:p>
      <w:pPr>
        <w:pStyle w:val="ConsPlusTitle"/>
        <w:jc w:val="center"/>
        <w:rPr/>
      </w:pPr>
      <w:r>
        <w:rPr/>
        <w:t>ОБРАЗОВАНИЯ В ОБРАЗОВАТЕЛЬНЫХ ОРГАНИЗАЦИЯХ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, В 2024/2025 УЧЕБНОМ ГОД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020"/>
        <w:gridCol w:w="1700"/>
        <w:gridCol w:w="680"/>
        <w:gridCol w:w="7086"/>
        <w:gridCol w:w="170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участник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(мин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октября 2024 год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 10 класс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бразовательный центр N 6 Майкопского района", ст. Кужорска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иагинского района "Средняя общеобразовательная школа N 9", ст. Дондуковск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октября 2024 года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бразовательный центр N 4 Майкопского района", п. Побе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разовательное учреждение "Средняя школа N 6" п. Энем Тахтамукайского района Республики Адыге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школа N 11" аула Старобжегокай Тахтамукайского района Республики Адыге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школа N 9" поселка Отрадный Тахтамукайского района Республики Адыге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иагинского района "Средняя общеобразовательная школа N 12", Х. Тамбовск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сновная школа N 20", г. Майко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50 г. Улан-Удэ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Барыкинская основная образовательная школа", Тарбагатайский район, с. Барыки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Петропавловская средняя общеобразовательная школа N 1", Джидинский район, с. Петропавло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64" г. Улан-Удэ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Ульдургинская средняя общеобразовательная школа им. Ц. Номтоева", Еравнинский район, с. Ульдург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49" г. Улан-Удэ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"Республиканская Мариинская школа-интернат", г. Улан-Удэ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Большереченская средняя общеобразовательная школа" муниципального образования "Кабанский район" Республики Бурятия, с. Большая Реч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Бичурская средняя общеобразовательная школа N 4 имени Героя Советского Союза Соломенникова Е.И.", Бичурский р-н, с. Бичур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Большелугская средняя общеобразовательная школа", Кяхтинский р-н, улус Большой Луг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Желтуринская средняя общеобразовательная школа имени Владимира Сергеевича Клочихина", Джидинский р-н, с. Желтур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Нижнежиримская основная общеобразовательная школа", Тарбагатайский р-н, с. Нижний Жирим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Зун-Хурайская основная общеобразовательная школа", Хоринский р-н, п. Зун-Хура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таро-Курбинская основная общеобразовательная школа", Заиграевский муниципальный р-н, с. Старая Курб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Ингуше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"Средняя общеобразовательная школа N 3 г. Сунжа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"Лицей N 1 г. Сунж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"Лицей N 1 г. Назрань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Средняя общеобразовательная школа им. Чубакова А.Р. с.п. Верхняя Жемтала" Черекского муниципального района Кабардино-Балкарской Республ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Средняя общеобразовательная школа" с.п. Шитхала, Урванского муниципального района, Кабардино-Балкарской Республ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"Детская академия творчества "Солнечный город" Министерства просвещения и науки Кабардино-Балкарской Республики, г. Нальчи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Средняя общеобразовательная школа N 1" с.п. Шалушка Чегемского муниципального района Кабардино-Балкарской Республ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Средняя общеобразовательная школа N 1 с.п. Анзорей" Лескенского муниципального района Кабардино-Балкарской Республ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Средняя общеобразовательная школа" сельского поселения Совхозное Зольского муниципального района Кабардино-Балкарской Республ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Лицей N 2" городского округа Нальчик Кабардино-Балкарской Республики, г. Нальчи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0 им. Магометова С.К. с. Красный Курган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сновная общеобразовательная школа х. Дубянск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" с. Летка, Прилузский р-н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4" г. Сосногорс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Чернутьевская средняя общеобразовательная школа", Удорский р-н, с. Чернутье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" пгт. Троицко-Печор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Мохченская средняя общеобразовательная школа имени Героя Советского Союза А.Г. Хатанзейского", Ижемский р-н, с. Мохч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" г. Вуктыл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2" г. Усинс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Гимназия N 1" г. Сыктывкар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Ухтинский технический лицей им. Г.В. Рассохина", г. Ух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Куприяновская основная общеобразовательная школа", Сернурский р-н, д. Куприян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Виловатовская средняя общеобразовательная школа", Горномарийский р-н, с. Виловат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бюджетное учреждение "Юбилейная средняя общеобразовательная школа", Медведевский р-н, п. Юбилейны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лорская средняя общеобразовательная школа", Параньгинский р-н, д. Олор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Республики Мордовия "Республиканский лицей для одаренных детей", г. Саранс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Ачадовская средняя общеобразовательная школа", Зубово-Полянский р-н, с. Ачад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общеобразовательная школа N 33", г. Саран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Лицей N 1" р.п. Чамзинка, Чамзинский р-н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Ковылкинская средняя общеобразовательная школа N 4", г. Ковылки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Красноузельская средняя общеобразовательная школа", Ромодановский р-н, п. Красный Узел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Батагайская средняя общеобразовательная школа" муниципального образования "Верхоянский район" Республики Саха (Якутия), Верхоянский улус, пгт. Батага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Мархинская средняя общеобразовательная школа имени К.Д. Уткина" муниципального района "Нюрбинский район", Нюрбинский улус, с. Хатын-Сыс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Тюбяй-Жарханская средняя общеобразовательная школа им. С.А. Зверева" муниципального района "Сунтарский улус (район)" Республики Саха (Якутия), с. Арылах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аскылахская средняя общеобразовательная школа", Анабарский улус, с. Саскылах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Заречная основная общеобразовательная школа" Олекминского района Республики Саха (Якутия), Олекминский улус, с. Заречны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Маганинская средняя общеобразовательная школа им. С.И. Тимофеева - Кустуктаанап" муниципального района "Горный улус" Республики Саха (Якутия), с. Орто-Сур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 г. Алдан" МР "Алданский район" РС(Я), Алданский улус, г. Алдан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Республики Саха (Якутия) "Чурапчинская республиканская спортивная средняя школа - интернат олимпийского резерва им. Д.П. Коркина", Чурапчинский улус, с. Чурапч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бюджетное учреждение "Мархинская средняя общеобразовательная школа N 1" городского округа "город Якутск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Кыргыдайская средняя общеобразовательная школа имени Д.А. Гуляева" с. Сатагай муниципального района "Вилюйский улус (район)" Республики Саха (Якутия)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Мэйикская основная общеобразовательная школа" муниципального района "Верхневилюйский улус (район)" Республики Саха (Якутия), с. Сайылы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Гимназия с. Большой Сардек имени К.Ф. Шакирова" Кукморского муниципального района Республики Татарстан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Гимназия N 6" Приволжского района г. Казан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лобода Волчинская основная общеобразовательная школа Новошешминского муниципального района Республики Татарстан", с. Слобода Волчь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й-интернат для одаренных детей с углубленным изучением химии - филиал федерального государственного бюджетного образовательного учреждения высшего образования "Казанский национальный исследовательский технологический университет" в п. Дубровка Республики Татарстан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Кутеминская средняя общеобразовательная школа" Черемшанского муниципального района Республики Татарстан, с. Кутем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Аксубаевская средняя общеобразовательная школа N 1 имени В.Г. Тимирясова" Аксубаевского муниципального района Республики Татарстан, пгт. Аксубае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Никольская средняя общеобразовательная школа" Лаишевского муниципального района Республики Татарстан, с. Николь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Лесно-Калейкинская средняя общеобразовательная школа" Альметьевского муниципального района Республики Татарстан, п. ж/д ст. Калейки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Лицей N 83 - Центр образования" Приволжского района г. Казан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28" Нижнекамского муниципального района Республики Татарстан, г. Нижнекам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Лаишевская основная общеобразовательная школа N 3 Лаишевского муниципального района Республики Татарстан, д. Старая Пристан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Беркет-Ключевская средняя общеобразовательная школа" Черемшанского муниципального района Республики Татарстан, с. Беркет Ключ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Зиреклинский лицей Новошешминского муниципального района Республики Татарстан", с. Ерыкл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ая школа-интернат "Лицей имени Н.И. Лобачевского" федерального государственного автономного образовательного учреждения высшего образования "Казанский (Приволжский) федеральный университет" г. Казан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профессиональное образовательное учреждение "Мензелинский педагогический колледж имени Мусы Джалиля", г. Мензелин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Высокогорская средняя общеобразовательная школа N 3 Высокогорского муниципального района Республики Татарстан", с. Высокая Гор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Гимназия N 7 имени Героя России А.В. Козина" Ново-Савиновского района г. Казан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Васильевская средняя общеобразовательная школа N 3 Зеленодольского муниципального района Республики Татарстан", пгт. Василье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Кукморская средняя школа N 4" Кукморского муниципального района Республики Татарстан, г. Кукмо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8" Нижнекамского муниципального района Республики Татарстан, г. Нижнекам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Ты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нетиповое общеобразовательное учреждение Республики Тыва "Тувинский республиканский лицей-интернат", г. Кызыл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с. Аксы-Барлык Барун-Хемчикского кожууна Республики Тыв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"Ийская средняя общеобразовательная школа", Тоджинский район, с. 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укпакская средняя общеобразовательная школа им. Б.И. Араптана муниципального района "Кызылский кожуун" Республики Тыва, Кызылский р-он, с. Сукпа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разовательное учреждение "Средняя общеобразовательная школа с. Тоора-Хем имени Леонида Борандаевича Чадамба" Тоджинского кожууна Республики Тыва, с. Тоора-Хем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31", г. Ижев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Граховская средняя общеобразовательная школа имени А.В. Марченко", Граховский район, с. Грах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Техникумовская средняя общеобразовательная школа, Алнашский р-н, с. Асановский совхоз-техникум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Пихтовская основная общеобразовательная школа, Воткинский р-н, с. Пихто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 имени Ильи Петровича Чайковского" города Воткинска Удмуртской Республ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Рассветовская основная общеобразовательная школа, Воткинский р-н, д. Черна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Пыбьинская средняя общеобразовательная школа", Балезинский р-н, с. Пыбь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Удмуртской Республики "Экономико-математический лицей N 29", г. Ижев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епостольская средняя общеобразовательная школа", Завьяловский р-н, д. Средний Постол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Нижне-Котныревская основная общеобразовательная школа, Алнашский р-н, д. Нижнее Котныре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Пудемская средняя общеобразовательная школа", Ярский р-н, с. Пудем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Орловская основная общеобразовательная школа", Сюмсинский р-н, с. Орлов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Ширинская основная школа N 17, Ширинский р-н, с. Шир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Туимская средняя школа N 3, Ширинский р-н, с. Туим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ело-Сонская основная школа N 10, Ширинский р-н, с. Сон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муниципального образования г. Саяногорск средняя общеобразовательная школа N 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Большеяльчикская средняя общеобразовательная школа имени Г.Н. Волкова Яльчикского муниципального округа Чувашской Республики", с. Большие Яльч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Шальтямская основная общеобразовательная школа им. Е. Анисимова" Канашского муниципального округа Чувашской Республики, д. Новые Шальтям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Приволжская основная общеобразовательная школа" Мариинско-Посадского округа Чувашской Республики, г. Мариинский Посад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Вурманкасинская основная общеобразовательная школа" Вурнарского муниципального округа Чувашской Республики, д. Вурманкас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Бичурга-Баишевская средняя общеобразовательная школа" Шемуршинского муниципального округа Чувашской Республики, с. Бичурга-Баише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елоядринская средняя общеобразовательная школа" Ядринского муниципального округа Чувашской Республики, с. Ядри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угайкасинская основная общеобразовательная школа" Канашского муниципального округа Чувашской Республики, д. Сугайкас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3 с углубленным изучением отдельных предметов" г. Ядрина Ядринского муниципального округа Чувашской Республ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Пещерская средняя общеобразовательная школа, Залесовский р-н, с. Пещерк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Бурановская основная общеобразовательная школа", Павловский р-н, с. Бурано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27", г. Барнаул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9", г. Яров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33", г. Бий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56", г. Барнаул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Черемушкинская средняя общеобразовательная школа" имени Героя Советского Союза Ивана Николаевича Черникова, Залесовский р-н, с. Черемушки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Тулатинская средняя общеобразовательная школа", Чарышский р-он, с. Тула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18", г. Барнаул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Гимназия N 40" имени Народного учителя СССР Овсиевской Руфины Серафимовны, г. Барнаул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4 города Алейска Алтайского кра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Тельманская основная общеобразовательная школа" Благовещенского района Алтайского края, п. Тельманск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Новоперуновская средняя общеобразовательная школа" Тальменского района Алтайского края, с. Новоперун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Быстрянская средняя общеобразовательная школа им. О. Суртаева", Красногорский р-н, с. Быстрян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", г. Барнаул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Краснокурышинская основная общеобразовательная школа", Канский р-н, с. Красный Курыш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Рощинская средняя общеобразовательная школа N 17, Курагинский р-н, п. Рощинск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Чечеульская средняя общеобразовательная школа", Канский р-н, с. Чечеул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Тасеевская средняя общеобразовательная школа N 2", Тасеевский р-н, с. Тасее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Южно-Енисейская средняя общеобразовательная школа", Мотыгинский р-н, п. Южно-Енисей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6, г. Боготол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Кириковская средняя школа", Пировский р-н, с. Кирик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Тюхтетская средняя школа N 1", Тюхтетский р-н, с. Тюхт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школа N 8", г. Ачин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бюджетное учреждение "Средняя общеобразовательная школа N 3 им. А.С. Пушкина", г. Минусин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Новоангарская средняя общеобразовательная школа, Мотыгинский р-н, п. Новоангар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Ермаковская средняя школа N 2", Ермаковский р-н, с. Ермаков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Кулунская основная общеобразовательная школа", Ужурский р-н, с. Кулун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Марининская средняя общеобразовательная школа N 16, Курагинский р-н, с. Марини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школа N 24 имени Героя Советского Союза М.В. Водопьянова", г. Краснояр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школа N 56", г. Краснояр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школа N 99", г. Краснояр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бюджетное учреждение "Лицей N 7", г. Минусин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Родниковская средняя общеобразовательная школа, Шарыповский р-н, с. Род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Разъезженская средняя школа", Ермаковский р-н, с. Разъезже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Безымянская основная общеобразовательная школа N 28", Енисейский р-н, д. Безымян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Лицей N 6 "Перспектива", г. Краснояр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3 с. Арзгир Арзгирского района Ставропольского кра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22 с углубленным изучением отдельных предметов г. Ипатово Ипатовского района Ставропольского кра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Средняя общеобразовательная школа N 7", Красногвардейский р-н, с. Преградн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общеобразовательная школа N 2", Александровский р-н, с. Александров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41 города Ставропол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Средняя общеобразовательная школа N 5" Изобильненского муниципального округа Ставропольского края, ст. Рождественска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N 9, Труновский р-н, с. Трунов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Средняя общеобразовательная школа N 8" с. Манычское, Апанасенковский р-н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сновная общеобразовательная школа N 25" Предгорного муниципального округа Ставропольского края, пос. Нижнеэтокск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N 19, Петровский р-н, с. Шведи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8 имени И.В. Орехова", Андроповский р-н, п. Новый Янкул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Средняя общеобразовательная школа N 12" Изобильненского района Ставропольского края, ст-ца. Баклановска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N 8 с. Тахта Ипатовского района Ставропольского кра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9 города Георгиевск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6, г. Георгиев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44, г. Хабаровс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имени Героя Советского Союза Г.А. Скушникова сельского поселения п. Циммермановка Ульчского муниципального района Хабаровского кра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г. Хабаровска "Средняя школа N 19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Георгиевка муниципального района имени Лазо Хабаровского кра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имназия N 7, г. Хабаров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Черняево муниципального района имени Лазо Хабаровского кра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поселка Амгунь Солнечного муниципального района Хабаровского кра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села Джуен Амурского муниципального района Хабаровского кра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автономное учреждение "Средняя общеобразовательная школа N 1 г. Шимановск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бюджетное учреждение Новобурейская средняя общеобразовательная школа N 1, Бурейский район, пгт. Новобурейск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автономное учреждение средняя общеобразовательная школа N 5, г. Зе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Школа N 15 города Благовещенск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ж.д. ст. Мадалан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Коневская средняя школа", Плесецкий р-н, с. Конев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Красноборская средняя школа" Красноборского муниципального района Архангельской области, с. Краснобор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Благовещенская средняя школа N 5", Вельский р-н, с. Благовещен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29", г. Северодвин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ородского округа "город Архангельск" "Средняя школа N 55 имени А.И. Анощенков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3 имени Героя Советского Союза Константина Матвеевича Трухинова", г. Северодвин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бщеобразовательная организация "Школа современного образования", г. Архангель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Долматовская средняя школа N 6", Вельский р-н, с. Долмат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Шенкурская средняя школа", Шенкурский р-н, г. Шенкур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Верхнекалиновская средняя общеобразовательная школа", Камызякский р-н, п. Верхнекалиновск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Средняя общеобразовательная школа N 5 МО "Ахтубинский район", г. Ахтубин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Лебяжинская основная общеобразовательная школа", Володарский р-н., с. Лебяжь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. Астрахани "Средняя общеобразовательная школа N 59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Средняя общеобразовательная школа г. Нариманов", Наримановский р-н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угановский филиал муниципального казенного общеобразовательного учреждения "Средняя общеобразовательная школа с. Солянк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Основная общеобразовательная школа с. Михайловки" Харабалинского района Астраханской области, с. Михайло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Новостройская основная общеобразовательная школа" муниципального образования "Енотаевский муниципальный район Астраханской области", п. Новостро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27", г. Череповец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общеобразовательная школа N 37 имени Маршала Советского Союза И.С. Конева", г. Вологд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Харовская средняя общеобразовательная школа имени героя Советского союза Василия Прокатова", муниципальный округ Харовский, г. Харов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Борисовская средняя общеобразовательная школа", муниципальный округ Бабаевский, с. Борисово-Суд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Мегорская средняя общеобразовательная школа", м.р-н Вытегорский, с.п. Оштинское, с. Мегр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Вологодского муниципального округа "Федотовская средняя школа", п. Федот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Вологодского муниципального округа "Присухонская основная школа", д. Фофанце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тельное учреждение "Средняя общеобразовательная школа N 19", г. Вологд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общеобразовательная школа N 33", г. Вологд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Погореловская основная общеобразовательная школа", муниципальный округ Тотемский, д. Погорел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18", г. Череповец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Глушковская основная школа", р-н Белозерский, д. Глушк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56, г. Воронеж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Павловская средняя общеобразовательная школа с углубленным изучением отдельных предметов Павловского муниципального района Воронежской области, г. Павлов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Колыбельская средняя общеобразовательная школа имени Героя Советского Союза Василия Никитовича Шевцова", Лискинский р-н, с. Колыбел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93, г. Воронеж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Тереховская основная общеобразовательная школа, Таловский р-н, п. Терех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43, г. Воронеж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Новоусманского муниципального района Воронежской области "Рыканская средняя общеобразовательная школа", с. Рыкан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Южанская основная общеобразовательная школа", Богучарский р-н, п. Южны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имназия N 7 им. Воронцова В.М., г. Воронеж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Песковская средняя общеобразовательная школа, Петропавловский р-н, с. Пес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Евдаковская основная общеобразовательная школа" Каменского муниципального района Воронежской области, с.п. Евдаковское, с. Евдак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Борисоглебского городского округа Борисоглебская средняя общеобразовательная школа N 4, г. Борисоглеб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Новоусманского муниципального района Воронежской области "Новоусманский лицей", с.п. Усманское 1-Е, с. Новая Усман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Лебединская средняя общеобразовательная школа имени Героя Советского Союза Ковалева Андрея Матвеевича", м.р-н Богучарский, с.п. Первомайское, с. Лебедин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Марченковская основная общеобразовательная школа, м.р-н Ольховатский, с.п. Марьевское, сл. Марченко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Семидесятская средняя общеобразовательная школа", м.р-н Хохольский, с.п. Семидесятское, с. Семидесятн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разовательное учреждение города Калининграда средняя общеобразовательная школа N 2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лицей N 1 города Балтийс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Храбровская средняя общеобразовательная школа", муниципальный округ Гурьевский, п. Храбр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основная общеобразовательная школа п. Мельниково Зеленоградского района Калининград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Илюшинская средняя общеобразовательная школа, муниципальный округ Нестеровский, п. Илюши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п. Рыбачий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Тарусская средняя общеобразовательная школа N 2 имени ученого В.З. Власова" г. Таруса Тарусского района Калуж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4" города Калуг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Лицей "Физико-техническая школа" города Обнинс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Жилетовская средняя общеобразовательная школа", р-н Дзержинский, д. Жилет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Основная общеобразовательная школа", д. Чубарово Жуковского района Калуж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Чипляевская основная общеобразовательная школа" д. Ерши Спас-Деменского района Калуж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Средняя общеобразовательная школа" с. Муромцево Бабынинского района Калуж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Елизовская средняя школа N 1 имени М.В. Ломоносова", Елизовский р-н, г. Елизов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школа N 42" Петропавловск-Камчатского городского округа, г. Петропавловск-Камчатск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Елизовская основная школа N 4", м.р-н Елизовский, г.п. Елизовское, г. Елиз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Лицей N 21", г. Петропавловск-Камчатск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5 города Слободского Киров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Инженерно-железнодорожный лицей" города Киро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Лингвистическая гимназия" города Киро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автономное учреждение "Средняя общеобразовательная школа с углубленным изучением отдельных предметов N 10 им. К.Э. Циолковского" города Киро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ое областное государственное общеобразовательное бюджетное учреждение "Средняя школа с углубленным изучением отдельных предметов пгт Кильмезь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ое областное государственное общеобразовательное автономное учреждение "Вятский Многопрофильный Лицей", Вятскополянский р-н, г. Вятские Полян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му бюджетному общеобразовательному учреждению города Костромы "Средняя общеобразовательная школа N 44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орода Костромы "Средняя общеобразовательная школа N 21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орода Костромы "Средняя общеобразовательная школа N 5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Костромского муниципального района Костромской области "Кузьмищенская средняя общеобразовательная школа", Костромской р-н, д. Кузьмищ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средняя общеобразовательная школа N 37 городского округа город Буй Костром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Емсненская средняя общеобразовательная школа муниципального района город Нерехта и Нерехтский район Костром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Островского муниципального округа Костромской области "Юрьевская Основная общеобразовательная школа" Островский р-н, с. Юрье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Каргапольская средняя общеобразовательная школа имени Героя Советского Союза Н.Ф. Махова", Каргапольский р-н, рп. Каргаполье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Сулеймановская средняя общеобразовательная школа", Сафакулевский р-н, с. Сулейман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Верхнетеченская средняя общеобразовательная школа имени Героя Советского Союза М.С. Шумилова", Катайский р-н, с. Верхняя Теч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Костылевская основная общеобразовательная школа", Куртамышский р-н, с. Костыле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Кировская средняя общеобразовательная школа", Мишкинский р-н, с. Кир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Крутихинская средняя общеобразовательная школа", Далматовский р-н, с. Крутих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Верхнеключевская средняя общеобразовательная школа", Катайский р-н, с. Верхнеключев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Верхнесуерская средняя общеобразовательная школа", Варгашинский р-н, с. Верхнесуер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ухменская средняя общеобразовательная школа", Половинский р-н, с. Сухмен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Гимназия N 9", г. Шадрин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Лицей N 1 имени Н.К. Крупской", г. Магадан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сновная общеобразовательная школа п. Холодный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имназия N 9 г. Химки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3 г. Рузы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Лицей N 1", г. Подоль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Евсеевская средняя общеобразовательная школа Павлово-Посадского городского округа Московской области, д. Евсее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Видновская средняя общеобразовательная школа N 11", Ленинский муниципальный район, д. Сапрон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Гимназия имени Подольских курсантов", г. Подоль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Раменская средняя общеобразовательная школа N 1 с углубленным изучением отдельных предметов, г. Рамен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Дмитровская средняя общеобразовательная школа N 10 с углубленным изучением отдельных предметов, г. Дмитров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Обуховская средняя общеобразовательная школа, г.о. Солнечногорск, д. Кривц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Шеметовская средняя общеобразовательная школа", Сергиево-Посадский р-н, с. Шемет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Новопетровская средняя общеобразовательная школа", городской округ Истра, с. Новопетров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имназия N 6, г. Красногор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еребряно-Прудская средняя общеобразовательная школа имени маршала В.И. Чуйкова", г.о. Серебряные Пруды, р.п. Серебряные Пруд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Одинцовская средняя общеобразовательная школа N 5, г. Одинц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Никитская средняя общеобразовательная школа, Раменский городской округ, с. Никит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общеобразовательная школа N 4 имени Героя Советского Союза Л.М. Доватора", городской округ Истра, г. Дедов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Ново-Ольховская средняя общеобразовательная школа, Наро-Фоминский район, п. Новая Ольхо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Верейская средняя общеобразовательная школа N 19, Орехово-Зуевский городской округ, п. Вере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5 с углубленным изучением отдельных предметов" городского округа Ступино Московской области, г. Ступи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Заревская средняя общеобразовательная школа с углубленным изучением отдельных предметов, г. Домодед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общеобразовательная школа N 22 с углубленным изучением отдельных предметов", г. Электростал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средняя общеобразовательная школа N 8 муниципального образования городской округ Люберцы Московской области, г. Люберц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городского округа Балашиха "Средняя общеобразовательная школа N 15", г. Балаших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ородского округа Балашиха "Средняя общеобразовательная школа N 15 имени Героя Российской Федерации А.В. Буриличева", г. Балаших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. Апатиты "Средняя общеобразовательная школа N 7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ЗАТО г. Североморск "Средняя общеобразовательная школа N 11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Мухтоловская основная школа", м.о. Ардатовский, рп. Мухтолов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Ясенецкая средняя школа, Павловский р-н, д. Ясенц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школа N 40", г. Дзержин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Школа N 4", г.о. Семеновский, г. Семенов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Дубравская средняя школа", м.о. Дальнеконстантиновский, с.п. Дубра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Белавская основная школа, г.о. Воротынский, с. Бела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школа N 71", г. Дзержин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Ломовская средняя школа, г.о. Город Арзамас, с.п. Ломо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Гимназия", г. Арзамас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основная школа с. Грудци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Болтинская основная школа, м.о. Сеченовский, с. Болтин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Каменская основная школа" Ковернинского муниципального округа Нижегородской области, д. Каменн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общеобразовательное учреждение города Омска "Средняя общеобразовательная школа N 60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Пришибская средняя общеобразовательная школа" Азовского немецкого национального муниципального района Омской области, с.п. Пришиб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Новорождественская средняя общеобразовательная школа", м.р-н Исилькульский, с.п. Новорождествен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Нижнеомская средняя школа N 2", м.р-н Нижнеомский, с.п. Нижнеом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общеобразовательное учреждение города Омска "Средняя общеобразовательная школа N 116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бюджетное учреждение Тюкалинского муниципального района Омской области "Троицкая средняя общеобразовательная школа", с.п. Троицкое, с. Троиц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общеобразовательное учреждение города Омска "Средняя общеобразовательная школа N 49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Белостокская средняя школа" Одесского муниципального района Омской области, с.п. Белостокское, с. Белосто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общеобразовательное учреждение Полтавского муниципального района Омской области "Красногорская средняя школа", с.п. Красногорское, с. Красногор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общеобразовательное учреждение Калачинского муниципального района Омской области "Репинская средняя общеобразовательная школа", с.п. Репинское, с. Репин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общеобразовательное учреждение города Омска "Гимназия N 146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общеобразовательное учреждение Тевризского муниципального района Омской области "Ташетканская основная общеобразовательная школа", с.п. Бакшеевское, д. Ташеткан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ое общеобразовательное учреждение города Омска "Средняя общеобразовательная школа N 3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бюджетное учреждение "Казанская основная общеобразовательная школа" Соль-Илецкого городского округа Оренбургской области, п. Казанк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ктябрьская средняя общеобразовательная школа", м.р-н Октябрьский, с.п. Октябрьский Сельсовет, с. Октябрь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Поповская основная общеобразовательная школа" Гайского городского округа Оренбургской области, п. Попо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Астрахановская основная общеобразовательная школа", м.р-н Тюльганский, с.п. Благодарновский Сельсовет, с. Астрахано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Тюльпанская основная общеобразовательная школа" Первомайского района Оренбургской области, с.п. Фурмановский Сельсовет, п. Тюльпан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автономное учреждение "Боровая средняя общеобразовательная школа" п. Колтубановский Бузулукского района Оренбург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автономное учреждение "Средняя общеобразовательная школа N 43 г. Орск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2 Кувандыкского городского округа Оренбургской области", г. Куванды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автономное учреждение "Основная общеобразовательная школа N 22 г. Орск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Новотроицкая средняя общеобразовательная школа", м.р-н Октябрьский, с.п. Новотроицкий Сельсовет, с. Новотроиц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Придолинная средняя общеобразовательная школа, м.р-н Ташлинский, с.п. Придолинный Сельсовет, п. Придолинны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Приуральская средняя общеобразовательная школа" Оренбургского района Оренбургской области, с.п. Приуральский Сельсовет, п. Приуральск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Новогригорьевская основная общеобразовательная школа Акбулакского района Оренбургской области", с.п. Новогригорьевский Сельсовет, п. Новогригорье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бюджетное учреждение "Перевозинская основная общеобразовательная школа" Бузулукского района Оренбургской области, с.п. Новоалександровский Сельсовет, с. Перевозин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л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N 15 имени М.В. Гордеева г. Ор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Малоархангельская средняя общеобразовательная школа N 1", м.р-н Малоархангельский, г.п. Малоархангельск, г. Малоархангель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орода Мценска "Средняя общеобразовательная школа N 8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- школа N 35 имени А.Г. Перелыгина города Орл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орода Мценска "Средняя общеобразовательная школа N 1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имназия "САН" г. Пенз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средняя общеобразовательная школа с. Мещер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. Сахзавод Бековского района Пензен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12 г. Пензы имени В.В. Тарасо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3 города Никольска Пензен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средняя общеобразовательная школа N 9 г. Сердобс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г. Спасс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 Бессоно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Средняя общеобразовательная школа ЗАТО Звездный, пгт. Звездны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Усть-Березовская основная общеобразовательная школа", муниципальный округ Юрлинский, п. Усть-Березо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Пермская кадетская школа N 1 "Пермский кадетский корпус имени генералиссимуса А.В. Суворова", г. Перм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Ишимовская основная общеобразовательная школа", г.о. Октябрьский, с. Ишим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3 г. Осы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"Шерьинская - Базовая школа", г.о. Нытвенский, с. Шерья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Бабкинская средняя общеобразовательная школа", муниципальный округ Частинский, с. Баб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108" г. Перм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Опухликовская средняя общеобразовательная школа Невельского муниципального округа Псковской области, д. Опухл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Писковская средняя общеобразовательная школа Псковского района", д. Пискович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Лицей экономики и основ предпринимательства N 10", г. Псков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средняя общеобразовательная школа N 1 им. К.С. Заслонова города Невеля Псков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Воронцовская средняя школа" муниципального образования "Островский район", с.п. Воронцовская Волость, с. Воронц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Башовская средняя общеобразовательная школа с углубленным изучением предметов валеологического профиля" Локтянского муниципального округа Псковской области, д. Баш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16", г. Великие Лу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N 2 городского округа Октябрьск Самарской области, г. Октябрьс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Школа N 34 с углубленным изучением отдельных предметов имени Е.А. Зубчанинова" городского округа Самара, вн.р-н Кировский, п. Зубчанино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профессиональное образовательное учреждение Самарской области "Чапаевский губернский колледж им. О. Колычева", г. Чапаев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N 39 города Сызрани городского округа Сызрань Самар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Беловка муниципального района Богатовский Самар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N 1 "Образовательный центр" имени Героя Советского Союза Ганюшина П.М. с. Сергиевск муниципального района Сергиевский Самар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И.И. Буцыкова с. Волчанка муниципального района Красноармейский Самар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"Образовательный центр" с. Патровка муниципального района Алексеевский Самар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N 1 "Образовательный центр" имени 21 армии Вооруженных сил СССР п.г.т. Стройкерамика муниципального района Волжский Самар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ородского округа Тольятти "Школа N 90", г. Тольят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N 30 имени кавалера ордена Красной Звезды Ю.В. Гаврилова городского округа Сызрань Самарской области, г. Сызран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р.п. Ровное Ровенского муниципального района Саратовской области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Основная общеобразовательная школа N 91", г. Саратов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общеобразовательная школа N 101" Ленинского района г. Сарато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Лицей N 24 имени М.М. Расковой", г. Саратов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Темповская средняя общеобразовательная школа Ртищевского района Саратовской области", с.п. Октябрьское, п. Темп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7 имени Героя Социалистического Труда имени В.Н. Перегудова" г. Балаково Саратов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общеобразовательная школа N 21 имени Героя Советского Союза Ильи Макаровича Каплунова" Энгельсского муниципального района Саратовской области, г.п. Город Энгельс, рп. Приволжск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средняя общеобразовательная школа с. Долина Федоровского района Саратов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с. Приволжское Ровенского муниципального района Саратовской области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с. Колокольцовка Калининского района Саратовской области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N 32 города Южно-Сахалинс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N 1 г. Холмска муниципального образования "Холмский городской округ" Сахалин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4 с. Таранай" Сахалин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2 г. Анив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1 г. Анива имени старшего лейтенанта Дениса Юрьевича Плотников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амоцветская средняя общеобразовательная школа", г.о. Алапаевское, п. Курорт-Самоцв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городского округа Заречный "Средняя общеобразовательная школа N 1", г. Заречны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- средняя общеобразовательная школа N 6 с углубленным изучением отдельных предметов, г. Среднеураль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Ачитского городского округа "Уфимская средняя общеобразовательная школа" - филиал "Каргинская основная общеобразовательная школа", с. Карг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N 65 с углубленным изучением отдельных предметов, г. Екатеринбург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1", Сысертский р-н, г. Арамил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N 125, г. Екатеринбург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N 27, г. Серов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Липовская средняя общеобразовательная школа, Туринский р-н, с. Липов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Накоряково, Нижнесергинский р-н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N 3, Пригородный р-н, п. Черноисточин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75", г. Лесно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сновная общеобразовательная школа N 5", Артемовский р-н, с. Большое Трифон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46", Верхотурский р-н, п. Привокзальны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лицей N 159, г. Екатеринбург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N 77 имени героя Советского Союза Хомякова Владилена Павловича, г. Екатеринбург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Клевакинская средняя общеобразовательная школа", Каменский р-н, с. Клевакин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сновная общеобразовательная школа N 9", Сухоложский р-н, с. Рудян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муниципального автономного общеобразовательного учреждения "Азигуловская средняя общеобразовательная школа" - "Нижнебардымская основная общеобразовательная школа", Артинский р-н, д. Нижний Барды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Байкаловская средняя общеобразовательная школа", Байкаловский р-н, с. Байкал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81, г. Нижний Тагил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Пьянковская основная общеобразовательная школа", Ирбитский р-н, с. Пьянк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Муниципального бюджетного общеобразовательного учреждения Шалинского городского округа "Шалинская средняя общеобразовательная школа N 90" - "Вогульская средняя общеобразовательная школа", п. Вогул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N 1, г.о. Кушвинский, г. Куш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8" г. Сафоново Смолен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Шумячская средняя школа имени В.Ф. Алешина", Шумячский р-н, п. Шумяч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Лучесская основная школа им. В.Ф. Михалькова, Починковский р-н, д. Лучес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Барановская средняя общеобразовательная школа" Сафоновского района Смоленской области, д. Баран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Дорогобужская средняя общеобразовательная школа N 2 имени кавалера ордена мужества В.А. Шашина", Дорогобужский р-н, г. Дорогобуж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школа N 23" города Смоленс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Клушинская основная школа", Гагаринский р-н, д. Клуши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Мариинская средняя общеобразовательная школа N 3 г. Томс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Новопокровская основная общеобразовательная школа", Кожевниковский р-н, с. Новопокро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Первомайская средняя общеобразовательная школа Первомайского района, с. Первомай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N 7, Узловский р-н, г. Узлова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Центр Образования N 42", г. Тул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Центр Образования - Гимназия N 30", г. Тул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Чернятинская средняя школа N 15", Ефремовский р-н, д. Черняти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N 16, Узловский р-н, п. Дубо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Центр Образования N 20", г. Тул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Гимназия N 18", Алексинский р-н, г. Алексин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Пушкинская основная общеобразовательная школа N 22", Алексинский р-н, п. Мичурин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Центр Образования N 9", Новомосковский р-н, г. Новомосков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Центр образования N 2" г. Ясногорска Тульской област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пас-Конинская средняя общеобразовательная школа N 24 имени Героя Советского Союза М.С. Поливановой", Алексинский р-н, с. Спас-Кони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Теляковская средняя общеобразовательная школа" Ясногорского Района Тульской Области, с. Теляк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Нижнеякушкинская основная общеобразовательная школа имени Заслуженного учителя Российской Федерации Р.Г. Черново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Языковская Средняя школа имени Н.М. Языкова, Карсунский р-н, рп. Язык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орода Ульяновска "Средняя школа N 76 имени Хо Ши Мин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орода Ульяновска "Средняя школа N 83 имени генерала В.И. Орлов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Прасковьинская средняя школа, Николаевский р-н, п. Крутец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сновная общеобразовательная школа N 10", м.о. Коркинский, г. Коркин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1", г. Миасс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154 г. Челябинск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общеобразовательная школа N 44 имени С.Ф. Бароненко" Копейского городского округа, г. Копей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36 г. Челябинск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38", г.о. Златоустовский, г. Златоус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общеобразовательная школа N 23 п. Вязовая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общеобразовательная школа N 14" города Магнитогорс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сновная общеобразовательная школа N 4", м.о. Коркинский, рп. Роз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2 Им. М.Ф. Костюшева" Еманжелинского муниципального района Челябинской области, г. Еманжелин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Чудиновская средняя общеобразовательная школа", Октябрьский р-н, с. Чудин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Основная общеобразовательная школа N 28", г. Миасс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общеобразовательная школа N 13" Копейского городского округа, г. Копей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Кассельская средняя общеобразовательная школа" Нагайбакского муниципального района Челябинской области, Нагайбакский р-н, п. Кассельск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92 г. Челябинск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Гимназия N 80 г. Челябинск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Чесменская средняя общеобразовательная школа имени Гаврилова М.В.", Чесменский р-н, с. Чесм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общеобразовательная школа N 20" города Магнитогорс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13", Саткинский р-н, г. Сат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с. Айлино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5 имени А.В. Гусака", г. Троиц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"Основная общеобразовательная школа с. Минк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Новоеткульская средняя общеобразовательная школа", Чесменский р-н, п. Новоеткульск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37", г.о. Златоустовский, г. Златоус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9", Угличский р-н, г. Углич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Семибратовская средняя общеобразовательная школа, с.п. Семибратово, рп. Семибратов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Ананьинская основная школа" Ярославского муниципального района, д. Ананьи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Школа N 60", г. Ярославл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Школа N 83", г. Ярославл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Борисоглебская Средняя Общеобразовательная Школа N 1, Борисоглебский р-н, рп. Борисоглебск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Школа N 59", г. Ярославл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Коптевская основная общеобразовательная школа, Мышкинский р-н, д. Копте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средняя общеобразовательная школа N 2, Угличский р-н, г. Углич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города Москвы "Школа N 423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города Москвы "Школа N 534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профессиональное образовательное учреждение "Московская центральная художественная школа при Российской академии художеств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города Москвы "Школа N 1103 имени Героя Российской Федерации А.В. Соломатин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города Москвы "Школа N 324 "Жар-птиц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города Москвы "Школа N 1613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города Москвы "Школа N 1249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города Москвы "Школа N 1995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города Москвы "Центр спорта и образования "Самбо-70" Департамента спорта города Москв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общеобразовательное учреждение города Москвы "Школа N 1503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ное учреждение средняя общеобразовательная школа "Олимп-Плюс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ое негосударственное общеобразовательное учреждение "Троицкая Православная школ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врейская автономн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села Дубового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5 с. Камышовк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Алябьевская средняя общеобразовательная школа", м.р-н Советский, с.п. Алябьевский, п. Алябьевск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школа N 25", г. Нижневартов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Ханты-Мансийского района "Средняя общеобразовательная школа д. Шапш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 имени Созонова Юрия Георгиевича", г. Ханты-Мансий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кадетская школа N 4", г. Нефтеюганск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20, г. Сургу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Кондинская средняя общеобразовательная школа, м.р-н Кондинский, г.п. Кондинское, пгт. Кондин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Белоярского района "Средняя общеобразовательная школа им. И.Ф. Пермякова с. Полноват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Барсовская средняя общеобразовательная школа N 1", м.р-н Сургутский, г.п. Барсово, пгт. Барс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школа N 44 с углубленным изучением отдельных предметов имени Константина Дмитриевича Ушинского" г. Нижневартовс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города Нягани "Средняя общеобразовательная школа N 2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Центр образования N 7 имени Дунина-Горкавича Александра Александровича" г. Ханты-Мансийс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Ханты-Мансийского района "Средняя общеобразовательная школа с. Кышик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Школа-интернат среднего общего образования села Уэлен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поселка Эгвекинот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общеобразовательная школа N 1 п. Пангоды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общеобразовательное учреждение Тазовская школа-интернат среднего общего образования, Тазовский р-н, п. Тазовски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щеобразовательное учреждение "Средняя общеобразовательная школа N 9 г. Надым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школа имени Д.И. Коротчаева", г. Новый Уренгой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Лицей N 1" муниципального образования городской округ Симферополь Республики Крым, г. Симферопол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Масловская школа-детский сад" Джанкойского района Республики Крым, с. Масл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города Керчи Республики Крым "Специализированная школа N 1 с углубленным изучением английского языка имени Володи Дубинин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Веселовская средняя школа имени дважды Героя Советского Союза Амет-Хан Султана" Сакского района Республики Крым, с. Весело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Раздольненская школа-гимназия N 2 им. Л. Рябики" Раздольненского района Республики Крым, пгт. Раздольн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ное общеобразовательное учреждение "Крымская республиканская гимназия-школа-сад Консоль", г. Симферопол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Калининская школа Первомайского района Республики Крым", с. Калини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школа N 7 города Евпатории Республики Крым имени кавалера трех орденов Славы, Почетного гражданина города Евпатории Ивана Егоровича Мещерякова"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Абрикосовская школа" Кировского района Республики Крым, с. Абрикосовк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Зеленонивский учебно-воспитательный комплекс имени Героя Советского Союза Михаила Кузьмича Тимошенко" муниципального образования Красноперекопский район Республики Крым, с. Зеленая Нив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Кольчугинская школа N 2 с крымскотатарским языком обучения" Симферопольского района Республики Крым, с. Кольчугин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Литвиненковская средняя школа" Белогорского района Республики Крым, с. Литвиненково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4</w:t>
            </w:r>
          </w:p>
        </w:tc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2 имени подпольщицы и партизанки Лидии Порфирьевны Шведченко города Щелкино" Ленинского района Республики Кры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Плодовская средняя общеобразовательная школа имени Сабадашева Евгения Михайловича" Бахчисарайского района Республики Крым, с. Плодов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тарокрымская общеобразовательная школа N 2 имени дважды Героя Советского Союза Амет-Хана Султана" Кировского района Республики Крым, г. Старый Крым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ктябрьская средняя общеобразовательная школа" Ленинского района Республики Крым, с. Октябрьск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Ялтинская средняя школа N 2 "Школа будущего" муниципального образования городской округ Ялта Республики Крым, г. Ял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Луговская средняя общеобразовательная школа" Ленинского района Республики Крым, с. Луговое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4 имени Б.И. Хохлова" муниципального образования городской округ Симферополь Республики Крым, г. Симферополь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76396&amp;dst=1000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6:00Z</dcterms:created>
  <dc:creator>КО-Ермакова И.А.</dc:creator>
  <dc:description/>
  <dc:language>en-US</dc:language>
  <cp:lastModifiedBy>КО-Ермакова И.А.</cp:lastModifiedBy>
  <dcterms:modified xsi:type="dcterms:W3CDTF">2024-08-26T09:57:00Z</dcterms:modified>
  <cp:revision>1</cp:revision>
  <dc:subject/>
  <dc:title/>
</cp:coreProperties>
</file>