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«Гимназия №5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1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ИННОВАЦИОННЫЙ 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странство профильных погруже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някова Ирина Иван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уева Екатерина Аркад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а Ан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менко Мар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пенкова Инесс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ченко Оксана Леонидов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Сосновый 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21 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 про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и задачи проект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целей и задач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целей и задач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ализаци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 ПРОЕКТА</w:t>
      </w:r>
    </w:p>
    <w:tbl>
      <w:tblPr>
        <w:tblW w:w="9855" w:type="dxa"/>
        <w:jc w:val="left"/>
        <w:tblInd w:w="-84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4469"/>
        <w:gridCol w:w="5386"/>
      </w:tblGrid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ранство профильных погружений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Ирина Ивановна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екта 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Екатерина Аркадьевна </w:t>
            </w:r>
          </w:p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Анна Петровна</w:t>
            </w:r>
          </w:p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именко Мария Александровна</w:t>
            </w:r>
          </w:p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енкова Инесса Николаевна</w:t>
            </w:r>
          </w:p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енко Оксана Леонидовн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ина Раиса Викторовна 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, являющаяся основанием для инициации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Выстраивание продуктивной  системы выявления, поддержки и развития способностей и талантов у обучающихся, сосредоточенной на самоопределении и профессиональной ориентации.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необходимости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41" w:right="14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едеральных государственных образовательных стандартов и Федерального закона №273 «Об образовании в Российской Федерации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41" w:right="14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ционального проекта «Образование»,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Федеральных проектов, действующих в рамках нацпроекта «Образовани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41" w:right="14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обучения за счет повышения учебной мотивации обучающихся, разнообразия форм и способов учебной деятельности, появлению которых способствуют образовательные события разной профильной направленности.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41" w:right="14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изация учебного процесса, формирование универсальных учебных действий, достижение предметных и метапредметных образовательных результатов обучающимися.</w:t>
            </w:r>
          </w:p>
        </w:tc>
      </w:tr>
      <w:tr>
        <w:trPr>
          <w:trHeight w:val="674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ind w:left="141" w:right="142" w:firstLine="142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страивание предпрофильной работы в школе с учетом личностных предрасположенностей, оценкой собственных перспектив развития, возможностью самостоятельно сделать выбор и нести за него ответственность, а так же с учетом  тенденций современного образования.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ьно организованное  пространство, в котором разворачиваются действ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ленные на саморазвитие и профессиональное самоопределение участников через совместную деятельность.</w:t>
            </w:r>
          </w:p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и провести образовательные события разной профильной направл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ть интерес школьников Сосновоборского городского округа к сфере инноваций и высоких технологий, социально-экономическим процессам,  через вовлечение учащихся разных возрастов в научно-техническую, а так же проектно-исследовательскую  деятельность.</w:t>
            </w:r>
          </w:p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 одаренных учащихся, оказание им помощи в определении индивидуальных образовательных траекторий.</w:t>
            </w:r>
          </w:p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наставничество исследовательской и проектной деятельности учащихся со стороны научной общественности и бизнеса.</w:t>
            </w:r>
          </w:p>
          <w:p>
            <w:pPr>
              <w:pStyle w:val="Style19"/>
              <w:widowControl w:val="false"/>
              <w:numPr>
                <w:ilvl w:val="3"/>
                <w:numId w:val="1"/>
              </w:numPr>
              <w:suppressAutoHyphens w:val="true"/>
              <w:spacing w:lineRule="auto" w:line="360" w:before="0" w:after="0"/>
              <w:ind w:left="426" w:righ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го мастерства педагогических работников посредств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участия в организации и проведении образовательных событий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гративного взаимодействия.</w:t>
            </w:r>
          </w:p>
          <w:p>
            <w:pPr>
              <w:pStyle w:val="Style19"/>
              <w:widowControl w:val="false"/>
              <w:autoSpaceDE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езультаты)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образовательной организации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истемы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выявления, поддержки и развития способностей и талантов у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ка ее эффективности для дальнейшего принятия управленческих решений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пыта работы и возможность его трансляции в другие образовательные организации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разовательной среды за счет использования новых педагогических технологий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обучающихся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чебной мотивации и познавательной активности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развитие и первичное профессиональное самоопределение обучающихся в через совместную деятельность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амостоятельной и проект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дополнительного образования по интересующим обучающего направлениям, не входящим в учебный курс в рамках выбранной образовательной программы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педагога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рофессиональных  компетенций  педагогов, формирование команды тьюторов по  организации и проведению образовательных событий разной профильной направленност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ровне родителей: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качеством образовательных услуг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ентная привлекательность образовательной организации.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успеха проек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тношению к традиционным формам организации внеурочных мероприятий, образовательные события имеют ряд преимуществ, которые могут повлиять на качество и эффективность образовательной деятельности в условиях реализации федеральных государственных образовательных стандарто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азнопрофильная направленность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жпредметная интегрированност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льтимедийные возмож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нтерактивные функции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1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тивности содерж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реализации проект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360" w:before="0" w:after="0"/>
              <w:ind w:left="141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21 год (январь - август)  – подготовительный;</w:t>
            </w:r>
          </w:p>
          <w:p>
            <w:pPr>
              <w:pStyle w:val="Style20"/>
              <w:spacing w:lineRule="auto" w:line="360" w:before="0" w:after="0"/>
              <w:ind w:left="141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21 год (сентябрь - декабрь) – 2022 год (январь - август) -  основной;</w:t>
            </w:r>
          </w:p>
          <w:p>
            <w:pPr>
              <w:pStyle w:val="Style20"/>
              <w:spacing w:lineRule="auto" w:line="360" w:before="0" w:after="0"/>
              <w:ind w:left="141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2 год (сентябрь - декабрь) – завершающ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Актуальность проек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дной из приоритетных задач современного образования в России является подготовка обучающегося к осознанному профессиональному выбору.</w:t>
      </w:r>
      <w:r>
        <w:rPr>
          <w:rStyle w:val="Appleconvertedspace"/>
          <w:color w:val="666666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ивно  школьник, особенно  подросткового возраста, самостоятельно сделать профессиональный выбор не может, поскольку он еще не готов осознать все стороны своей будущей жизн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осткам нужна поддержка со стороны взрослых, психолого-педагогическое сопровождение, совместная деятельность школы, семьи, общества. Поэтому, одна из приоритетных задач в вопросе профориентации обучающихся - это подготовить их к выбору и реализации дальнейшего варианта продолжения образования, к последующему профессиональному самоопределению. Для решения этой задачи необходимо сформировать у обучающихся  социально значимые внутренние (психологические) регуляторы поведения и деятельности в связи с выбором профессии, создавать внешние и внутренние условия социально ценной активной деятельности в профессиональном самоопредел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уществует противоречие между недостаточной сформированностью у подростков личностных качеств, с отсутствием у них зрелых мотивов выбора и потребностью сделать шаг к первичному профессиональному самоопределению, каким становится выбор профиля обучения после основной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способов решения поставленной задачи - соз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 организованного  пространства, в котором разворачиваются действ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е на саморазвитие и профессиональное самоопределение участников через совместную деятельность. Достигается это за счет того, что участники покидают зону акту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, зону освоенных ресурсов, зону комфорта и погружаются в нек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андартную ситуацию, ограниченную во времени и пространстве,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го существования в которой необходимо овладение новыми ресур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рмативные документы, которые регулируют внедрение инновационного педагогического проекта «Пространство профильных погружений» в образовательный процесс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Федеральный закон от 29.12.2012 N 273-ФЗ «Об образовании в Российской Федерации». 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циональный проект «Образование», </w:t>
      </w:r>
      <w:r>
        <w:rPr>
          <w:rFonts w:cs="Times New Roman" w:ascii="Times New Roman" w:hAnsi="Times New Roman"/>
          <w:color w:val="202020"/>
          <w:sz w:val="28"/>
          <w:szCs w:val="28"/>
        </w:rPr>
        <w:t>Федеральные проекты, действующие в рамках нацпроекта «Образовани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инновационного проекта «Пространство профильных погружений» заключается в организации и одновременном проведении ряда образовательных событий разной профильной направленности. При этом обучающиеся изначально находятся в позиции выбора, что является для них первым образовательным вызовом  и ситуацией неопределенности. Участники образовательных событий сталкиваются с такими вызовами, которые решить которые нельзя следуя известным алгоритм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направленность образовательных событий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– в основе лежит осмысление конкретной инженерной задачи, обоснование, проектирование и апробация прототипа решения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– исследование социальных проблем своего города, обоснование важности решения конкретной социальной задачи, разработка и продвижение  идеи решения, анализ рынка своего города, поиск единомышленников для запуска успешного старт-апа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– возможность проявить себя в разных творческих направлениях: театр, кино, телевидение, публицистическая и издательская деятельность (написание сценария, подбор музыкального сопровождения, создание декораций и костюмов, написание статей, верстка газет и журналов, презентация готового продукта общественности).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3. Цели и задачи проект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ыстраивание предпрофильной работы в школе с учетом личностных предрасположенностей, оценкой собственных перспектив развития, возможностью самостоятельно сделать выбор и нести за него ответственность, а так же с учетом  тенденций соврем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и проекта: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 организованное  пространство, в котором разворачиваются действ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е на саморазвитие и профессиональное самоопределение участников через совместную деятельность.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и провести образовательные события разной профильн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нтерес школьников Сосновоборского городского округа к сфере инноваций и высоких технологий, социально-экономическим процессам,  через вовлечение учащихся разных возрастов в научно-техническую, а так же проектно-исследовательскую  деятельность.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даренных учащихся, оказание им помощи в определении индивидуальных образовательных траекторий.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ставничество исследовательской и проектной деятельности учащихся со стороны научной общественности и бизнеса.</w:t>
      </w:r>
    </w:p>
    <w:p>
      <w:pPr>
        <w:pStyle w:val="Style19"/>
        <w:widowControl w:val="false"/>
        <w:numPr>
          <w:ilvl w:val="3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 педагогических работников посредством </w:t>
      </w:r>
      <w:r>
        <w:rPr>
          <w:rFonts w:cs="Times New Roman" w:ascii="Times New Roman" w:hAnsi="Times New Roman"/>
          <w:bCs/>
          <w:sz w:val="28"/>
          <w:szCs w:val="28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их участия в организации и проведении образовательных событ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гративного взаимо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инновационного проекта  лежит </w:t>
      </w:r>
      <w:r>
        <w:rPr>
          <w:rFonts w:cs="Times New Roman" w:ascii="Times New Roman" w:hAnsi="Times New Roman"/>
          <w:b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истемы как условия саморазвития.</w:t>
      </w:r>
    </w:p>
    <w:p>
      <w:pPr>
        <w:pStyle w:val="Style19"/>
        <w:widowControl w:val="false"/>
        <w:autoSpaceDE w:val="false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4. Целевая аудитория.  Возможные риски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евой аудиторией проекта являются  обучающиеся 5-11 классов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полагаем, что об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реализации инновационного проекта «Пространство профильных погружений» буде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гимназии, проявляющегося в улучшении качества обучения учащихся, их успешности в продолжении получения образования, удовлетворенности родителей качеством образовательных услуг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тельного и инновационного процессов за счёт повышения инновационной активности педагогического коллектива в области освоения нового содержания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ризонтальных связей гимназии, выстраивание ею партнёрских отношений с  организациями дополните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й общественности и бизнеса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, в том числе повышению конкурентоспособности гимназии в образовательном пространстве горо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разработка различных форм сетевого взаимодействия образовательных учреждений позволит достичь следующи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бразование в соответствии с собственными образовательными потребностями, склонностями и способностями. (Выстраивание индивидуальных образовательных маршрутов, траекторий обучения.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ичное профессиональное самоопределение через совместную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чебной мотивации и познавательной актив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амостоятельной 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полнительного образования по интересующим обучающего направлениям, не входящим в учебный курс в рамках выбранной образователь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за счёт освоения новых технологий, включения в проектирование дополнительных образовательных программ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флексии собственного педагогического и инновационного опыт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форм подготовки к новым условиям организации образовательного процесс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пыта участия в открытых мероприятиях городского, регионального  уров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дминистраци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государственных инициатив и социального заказа ближайшего окружения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ация   деятельности    педагогического    коллектива по реализации инновационного проекта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содержания инновационной деятельности педагогического коллектива и оценки ее результатов педагогическим  сообщество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артнёров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уальные для города  инновационные процессы на основе использования методического и управленческого опыта школы — ядра инновационной сет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учащихся и педагогов в сетевых проектах, играх, межшкольной сетевой системе повышения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6.  Этапы реализации проекта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126"/>
        <w:gridCol w:w="411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готовительны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явки на участие в инновационной деятельности для регионального Совета развития, инновационного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работе над реализацие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хнических заданий для членов рабоче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анализ образовательных потребностей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ществующего опыта по организации образовательных событий разной профи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емин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ти Интерне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со всеми участниками образовательного процесса (обучающимися, педагогами, родителям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ихся условий и требований к реализации инновационного проекта (кадровые, материально-технические, информацион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лжностных обязанностей педагогов, участвующих в реализации данного инновационного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(январь - авгу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,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, анкеты для обучающихся и их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информационной странички на сайте гимна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с учётом новых стандартов педагог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н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 и проведение образовательных событий разной профильн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(сентябрь - декабрь) – 2022 год (январь - авгу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и образовательных событий. Фотоотчеты. Информация на сайте гимназии, соцсет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ог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анализ полученных результа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сентябрь - декаб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пособие по результатам инновационн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3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ханизмы реализации целей и задач программы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роцесс проектирования образовательных событий педагогов гимназии, организаций дополните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й общественности и бизнес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интересы и инициативу обучающихся: учёт мнения обучающихся, поощрение активности каждого, ученических органов самоуправления (школьный парламент)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нтересы родителей обучающихс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ора на инициативу и профессионализм педагог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астников инновацион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нструментов информационной прозрачности (сайты, публичные доклады)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итерии оценки реализации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ь реализации инновационного проекта «Пространство профильных погружений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подготовки образовательных событий разной профильной направлен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созданных условий для реализации инновационного проекта «Пространство профильных погружений» (нормативно – правовые, информационные, учебно – методические, программные, финансово – экономические, материально – техническ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</w:t>
      </w:r>
      <w:r>
        <w:rPr>
          <w:rFonts w:cs="Times New Roman" w:ascii="Times New Roman" w:hAnsi="Times New Roman"/>
          <w:sz w:val="28"/>
          <w:szCs w:val="28"/>
        </w:rPr>
        <w:t>) достижения целей и решения задач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льный вес охваченных детей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ов гимназии, участвующих в организации и проведении образовательных событий разной профильной направленности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 обучающихся гимназии в образовательных событий разной профильной направленности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нка сценариев образовательных событий разной профильной направлен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 – правовых актов по реализации образовательных событий разной профильной направленности.</w:t>
      </w:r>
    </w:p>
    <w:p>
      <w:pPr>
        <w:pStyle w:val="Default"/>
        <w:numPr>
          <w:ilvl w:val="3"/>
          <w:numId w:val="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сурсное обеспечение программы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ое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х актов по реализации образовательных событий разной профильной направл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школьных площадей, мастерских, кабинетов, залов для организации </w:t>
      </w:r>
      <w:r>
        <w:rPr>
          <w:rFonts w:cs="Times New Roman" w:ascii="Times New Roman" w:hAnsi="Times New Roman"/>
          <w:sz w:val="28"/>
          <w:szCs w:val="28"/>
        </w:rPr>
        <w:t>образовательных событий разной профи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возможностей школьного сайта и соцсетей для информационного сопровождения всех участников инновацио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zam-uvr@sch5.edu.net</dc:creator>
  <dc:description/>
  <dc:language>en-US</dc:language>
  <cp:lastModifiedBy>zam-uvr@sch5.edu.net</cp:lastModifiedBy>
  <dcterms:modified xsi:type="dcterms:W3CDTF">2021-06-09T07:00:00Z</dcterms:modified>
  <cp:revision>2</cp:revision>
  <dc:subject/>
  <dc:title/>
</cp:coreProperties>
</file>